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5---2016</w:t>
      </w:r>
      <w:r>
        <w:rPr>
          <w:rFonts w:ascii="仿宋_GB2312" w:hAnsi="仿宋_GB2312" w:cs="宋体;SimSun" w:eastAsia="仿宋_GB2312"/>
          <w:b/>
          <w:sz w:val="32"/>
          <w:szCs w:val="32"/>
        </w:rPr>
        <w:t>学年第一学期班主任工作总结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李广晔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学期是孩子们进入小学的第一个学期，他们有不一样的学习背景生活习惯，他们个性独特、爱好广泛，他们讲情讲义、调皮捣蛋……在一年级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的这个大熔炉里，孩子们各有所染，不断成长。在这学期里，孩子们经历了幼小衔接教育，各种课程的认识，文化艺术节，国际文化节及各种丰富的生活课。下面就总结一下我们的成长经历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幼小衔接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幼小衔接，严格意义上不算一个活动，但没有任何一项活动能与此相比。它以一种与众不同的形式印刻在老师和学生心中，与孩子们而言，是新鲜的、挑战的，与教师而言，是汗水中透露成就感的。他们认识了自己的身份、自己的老师、自己的课程，了解了学校、了解了上课习惯、了解了活动方式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老师成就了孩子，孩子成就了一年级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，不管如何，一起走下去！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文化艺术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学期我们就迎来了我校第二届艺术节，孩子们积极报名参加文化节活动，并踊跃展现自己的才艺，不过，由于是第一次参加，孩子们在音乐准备上做的不足，下次一定会更好。班歌大合唱孩子们表现更加的积极活跃，家长们也很配合班级的工作，为我们化妆鼓劲儿，还积极到场为我们加油助威。从班歌合唱中孩子们体会到了集体的力量，我们大家庭因为这次文化节加团结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国际文化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际文化节，孩子们积极准备各种材料，巴西国旗、手抄报、新颖独特的立体报，刘高远妈妈还请来了两位巴西的老师带着大家走入真切的巴西，孩子们不断地提问，不断地探索，不断地学习，一起跳舞，并获得了老师奖励的巴西钱币，兴奋不已。连老师带着大家拍英语童话剧，孩子们的表现让老师们家长们为之一惊。国际文化节是一个让孩子们认识外面世界的很好的平台，孩子们每年都能从这次活动中收获许多！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生活课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们的生活课班主任带头，家长助阵。在学期前半段时间，分别进行了行为规范训练、桌子整理、值日等。在后半段时间，我们进行了一些节日的、认识自我的、道德的感悟，中间很多家长亲自为大家讲了各种生活课。孩子们学到了如何保护眼睛，如何遵守秩序，如何保护自己。生活课利用好，孩子们会更加和谐健康地成长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日常工作</w:t>
      </w:r>
    </w:p>
    <w:p>
      <w:pPr>
        <w:pStyle w:val="Normal"/>
        <w:widowControl/>
        <w:snapToGrid w:val="false"/>
        <w:spacing w:lineRule="atLeast" w:line="420" w:before="135" w:after="135"/>
        <w:ind w:firstLine="4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开学初制定了本学期的计划，并召开家长会，这样家校互通，共同理解学校和班级理念，促进孩子的健康成长。</w:t>
      </w:r>
    </w:p>
    <w:p>
      <w:pPr>
        <w:pStyle w:val="Normal"/>
        <w:widowControl/>
        <w:snapToGrid w:val="false"/>
        <w:spacing w:lineRule="atLeast" w:line="420" w:before="135" w:after="135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我们这学期主要是了解孩子，所以没有设置传统意义上的班委，孩子们都有自己负责的事情， 关灯、浇花、布置墙面，提醒、安慰、相互关心。希望孩子们有服务精神，有团队合作精神，有自由的精神。</w:t>
      </w:r>
    </w:p>
    <w:p>
      <w:pPr>
        <w:pStyle w:val="Normal"/>
        <w:widowControl/>
        <w:snapToGrid w:val="false"/>
        <w:spacing w:lineRule="atLeast" w:line="420" w:before="135" w:after="135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完成日常的教育管理工作每日坚持按时到岗，完成教学工作，对学生尽心尽责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个别工作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里有几个爱打闹的孩子，是不是就会有人受伤，我们和孩子谈话，做区分，找原因，和家长商量对策，在后半学期，孩子们明显进步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rStyle w:val="PageNumber"/>
      </w:rPr>
    </w:pPr>
    <w:r>
      <w:rPr/>
    </w:r>
  </w:p>
  <w:p>
    <w:pPr>
      <w:pStyle w:val="Footer"/>
      <w:jc w:val="both"/>
      <w:rPr/>
    </w:pPr>
    <w:r>
      <w:rPr>
        <w:rStyle w:val="PageNumber"/>
        <w:rFonts w:ascii="宋体;SimSun" w:hAnsi="宋体;SimSun" w:cs="宋体;SimSun"/>
      </w:rPr>
      <w:t>地址：石家庄东岗路</w:t>
    </w:r>
    <w:r>
      <w:rPr>
        <w:rStyle w:val="PageNumber"/>
        <w:rFonts w:cs="宋体;SimSun" w:ascii="宋体;SimSun" w:hAnsi="宋体;SimSun"/>
      </w:rPr>
      <w:t>75</w:t>
    </w:r>
    <w:r>
      <w:rPr>
        <w:rStyle w:val="PageNumber"/>
        <w:rFonts w:ascii="宋体;SimSun" w:hAnsi="宋体;SimSun" w:cs="宋体;SimSun"/>
      </w:rPr>
      <w:t>号世纪花园院内</w:t>
    </w:r>
    <w:r>
      <w:rPr>
        <w:rStyle w:val="PageNumber"/>
        <w:rFonts w:cs="宋体;SimSun" w:ascii="宋体;SimSun" w:hAnsi="宋体;SimSun"/>
      </w:rPr>
      <w:tab/>
      <w:t xml:space="preserve"> </w:t>
    </w:r>
    <w:r>
      <w:rPr>
        <w:rStyle w:val="PageNumber"/>
        <w:rFonts w:ascii="宋体;SimSun" w:hAnsi="宋体;SimSun" w:cs="宋体;SimSun"/>
      </w:rPr>
      <w:t>电话：</w:t>
    </w:r>
    <w:r>
      <w:rPr>
        <w:rStyle w:val="PageNumber"/>
        <w:rFonts w:cs="宋体;SimSun" w:ascii="宋体;SimSun" w:hAnsi="宋体;SimSun"/>
      </w:rPr>
      <w:t xml:space="preserve">13333375661 </w:t>
    </w:r>
    <w:r>
      <w:rPr>
        <w:rStyle w:val="PageNumber"/>
        <w:rFonts w:ascii="宋体;SimSun" w:hAnsi="宋体;SimSun" w:cs="宋体;SimSun"/>
      </w:rPr>
      <w:t>网址：</w:t>
    </w:r>
    <w:hyperlink r:id="rId1">
      <w:r>
        <w:rPr>
          <w:rStyle w:val="InternetLink"/>
          <w:rFonts w:cs="宋体;SimSun" w:ascii="宋体;SimSun" w:hAnsi="宋体;SimSun"/>
        </w:rPr>
        <w:t>www.jyfuture.net</w:t>
      </w:r>
    </w:hyperlink>
    <w:r>
      <w:rPr>
        <w:rStyle w:val="PageNumber"/>
        <w:rFonts w:cs="宋体;SimSun" w:ascii="宋体;SimSun" w:hAnsi="宋体;SimSun"/>
      </w:rPr>
      <w:t xml:space="preserve">  </w:t>
    </w:r>
    <w:hyperlink r:id="rId2">
      <w:r>
        <w:rPr>
          <w:rStyle w:val="InternetLink"/>
          <w:rFonts w:cs="宋体;SimSun" w:ascii="宋体;SimSun" w:hAnsi="宋体;SimSun"/>
        </w:rPr>
        <w:t>www.jyfuture.com.cn</w:t>
      </w:r>
    </w:hyperlink>
    <w:r>
      <w:rPr>
        <w:rStyle w:val="PageNumber"/>
        <w:rFonts w:cs="宋体;SimSun" w:ascii="宋体;SimSun" w:hAnsi="宋体;SimSun"/>
      </w:rPr>
      <w:t xml:space="preserve">       </w:t>
    </w: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</w:rPr>
      <w:t>/</w:t>
    </w: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</w:t>
    </w:r>
    <w:r>
      <w:rPr>
        <w:rStyle w:val="PageNumber"/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30300" cy="278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yfuture.net/" TargetMode="External"/><Relationship Id="rId2" Type="http://schemas.openxmlformats.org/officeDocument/2006/relationships/hyperlink" Target="http://www.jyfuture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ywlxx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2:00Z</dcterms:created>
  <dc:creator>精英未来学校</dc:creator>
  <dc:description/>
  <cp:keywords/>
  <dc:language>en-US</dc:language>
  <cp:lastModifiedBy>User</cp:lastModifiedBy>
  <cp:lastPrinted>2014-10-09T13:05:00Z</cp:lastPrinted>
  <dcterms:modified xsi:type="dcterms:W3CDTF">2016-01-14T04:32:00Z</dcterms:modified>
  <cp:revision>3</cp:revision>
  <dc:subject/>
  <dc:title>精英未来学校标志文件模版-A4.doc</dc:title>
</cp:coreProperties>
</file>